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>9</w:t>
      </w:r>
      <w:r>
        <w:rPr>
          <w:color w:val="000000"/>
        </w:rPr>
        <w:t xml:space="preserve"> pagine) A TEMPO INDETERMINATO E A TEMPO DETERMINATO, ASSEGNAZIONE AI SENSI ARTT. </w:t>
      </w:r>
      <w:r>
        <w:rPr/>
        <w:t>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</w:t>
      </w:r>
      <w:r>
        <w:rPr/>
        <w:t>04.04.2024</w:t>
      </w:r>
      <w:r>
        <w:rPr>
          <w:color w:val="000000"/>
        </w:rPr>
        <w:t xml:space="preserve"> -  PUBBLICAZIONE IN ALBO N. </w:t>
      </w:r>
      <w:r>
        <w:rPr/>
        <w:t>178653</w:t>
      </w:r>
      <w:r>
        <w:rPr>
          <w:color w:val="000000"/>
        </w:rPr>
        <w:t xml:space="preserve"> DALL’ 01.12.24 AL 15.12.24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, IN CONSIDERAZIONE DEL FATTO CHE L’ 01.12.24 CADRA’ DI DOMENICA, IL 02.12.2024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6.12.24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NEUMOLOGIA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e orario da concordarsi con lo specialista avente diritto secondo le necessità del Distret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0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NEUMOLOGIA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urno di n. 19 ore settimanali divisibili a tempo indetermina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de ed articolazione oraria da concordare con la Direzione del Distret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RTOPE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15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8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rtedì 8,00-13,00 Poliambulatorio Campoligure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Mercoledì 8,00-14,00 Casa di Comunità Voltri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Venerdì 8,00-12,00 Poaliambulatorio Villa De Mari Prà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E’ richiesta esperienza decennale in chirurgia protesica anca, ginocchio, spalla e patologia degenerativa e traumatica della mano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RTOPE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3,30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ed orario da concordarsi con lo specialista avente diritto secondo le necessità del Distret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SS8 – Sede Via Camozzini 15 Volt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Lunedì  8,00-13,00/13,30-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Martedì  8,00-1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Mercoledì  8,00-13,00/13,30-17,00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Giov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enerdì 8,00-1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tività territoriale/ambulatoriale/domiciliare, esclusa attività ospedalier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UR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5 ore settimanali 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7,30-12,30 P.A. Arenzano/13,30-16,00 P.A. Campolig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30-12,30/13,00-15,30 P.A. Villa De Mari Pr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ANESTESIOLOGIA E RIANIMAZIONE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e sedi da concordarsi con lo specialista secondo le necessità distrettu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Turno nel quale verrà svolta anche terapia antalg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tività territoriale/ambulatoriale/domiciliare, esclusa attività ospedaliera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-DISTRETTO SOCIO SANITARIO 8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Turno di n. n. 16 ore settimanali divisibili a tempo indeterminat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Distretto Socio Sanitario 8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Martedì 7,30-13,30 P.A. Piazza Golgi Arenzan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Mercoledì 8,00-13,00 P.A. Piazza Golgi Arenzan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Giovedì 7,30-12,30 Palazzo della Salute Pegli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urno di n. 4,30 ore settimanali indivisibili a tempo indetermina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ario e sedi da concordarsi con lo specialista secondo le necessità distrettu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DISTRETTO SOCIO SANITARIO 10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Turno di n. n. 20 ore settimanali divisibili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 tempo indeterminat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Poliambulatorio ex Ospedale Celesia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Lunedì 8,00-13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artedì 8,00-13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iovedì 8,00-13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enerdì 8,00-13,00 (attività di Ecocardiografia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urno di n. 10 ore settimanali 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istretto Socio Sanitario 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i e orario da concordarsi con lo specialista avente diritto secondo le necessità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el Distret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0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5 ore settimanali divisibili a tempo indeterminat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oliambulatorio Borgo Forn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Giornata e orario da concordare con la Direzione del Distret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DISTRETTO SOCIO SANITARIO 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2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alazzo della Salute Strupp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iornate e orari da concordare successivamente con la Direzione del Distret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DISTRETTO SOCIO SANITARIO 10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TORINOLARING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Turno di n. n. 21 ore settimanali divisibili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 tempo indeterminat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Distretto Socio Sanitario 10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Lunedì 8,30-12,30/13,30-17,30 Poliambulatorio Via Bonghi Bolzan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artedì 13,30-17,30 Poliambulatorio Via Bonghi Bolzan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2,00 Poliambulatorio Borgo Fornari/13,00-18,00 Poliambulatorio Via Bonghi Bolzan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8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24 ore settimanali 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e orari da concordarsi con lo specialista (o gli specialisti) avente/i diritto (area metropolitana e litoranea, da Pegli ad Arenzano, e Valle Stur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ULISTICA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urno di n. 14 ore settimanali indivisibili a tempo indetermina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di e orario da concordarsi con lo specialista avente diritto secondo le necessità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el Distret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0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38 ore settimanali 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Sedi: Via Bonghi 6 e Via Canepari 64</w:t>
      </w:r>
    </w:p>
    <w:p>
      <w:pPr>
        <w:pStyle w:val="Normal"/>
        <w:rPr/>
      </w:pPr>
      <w:r>
        <w:rPr>
          <w:b/>
          <w:sz w:val="28"/>
          <w:szCs w:val="28"/>
        </w:rPr>
        <w:t>Articolazione giornaliera e oraria da concordare con la Direzione del Distr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urno di n. 8 ore settimanali indivisibili a tempo indeterminat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alazzo della Salute Struppa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unedì e giovedì 14,00-18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urno di n. 30 ore settimanali indivisibili a tempo indeterminato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oliambulatorio Via Archimede 30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edì, martedì, giovedì e venerdì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ercoledì 7,30-13,00/13,30-18,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Branca di: ANESTESIOLOGIA E RIANIMAZIONE oppure CURE PALLIATIVE oppure FISIATRIA oppure NEUROLOGIA oppure ORTOPEDIA, oppure ALTRA SPECIALITA’, </w:t>
      </w:r>
      <w:r>
        <w:rPr>
          <w:szCs w:val="28"/>
          <w:u w:val="single"/>
        </w:rPr>
        <w:t>purche’, in ogni caso, in possesso di requisito di diploma di Agopuntu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5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sede e orario da concordarsi con lo specialista avente diritto, con requisito certificato, secondo le necessità del Distrett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ttività sarà dedicata esclusivamente ad Agopuntura, pertanto non verranno corrisposti gli emolumenti di cui all’Allegato 3 dell’ACN 04/04/202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C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PED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n. 2 turni di n. 38 ore settimanali indivisibili a tempo indeterminato ciascu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ntrambi i turni, sedi e orari lavorativi verranno stabiliti e specificati nei rispettivi contratti in accordo alle esigenze cliniche interaziend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C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Turno di n. 38 ore settimanali indivisibili a tempo indeterminat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ale posizione dovrà prevedere anche attività ospedaliera per garantire un percorso assistenziale completo all’interno del Dipartimento Interaziendale Ostetrico Ginecologico e del Bambino Asl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di e orari lavorativi verranno stabiliti e specificati nel contratto in accordo alle esigenze cliniche interaziend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NEUROLOG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15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szCs w:val="28"/>
        </w:rPr>
      </w:pPr>
      <w:r>
        <w:rPr>
          <w:szCs w:val="28"/>
        </w:rPr>
        <w:t>MEDICINA LEG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20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ORTOPED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Turno di n. 38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Turno di n. 17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  <w:szCs w:val="28"/>
        </w:rPr>
        <w:t>Le articolazioni orarie verranno concordate sulla base delle esigenze degli ambulatori In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6 ore settimanali 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l turno sarà da espletarsi in una o più giornate lavora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RA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18 ore settimanali 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ario sarà distribuito nelle seguenti giornate: lunedì, giovedì e venerdì  con orario da concordare con il/i Professionista/i in orario antimeridiano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l’attività prevista richiede buone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24-07-24T09:10:00Z</cp:lastPrinted>
  <dcterms:modified xsi:type="dcterms:W3CDTF">2024-11-29T13:20:00Z</dcterms:modified>
  <cp:revision>3761</cp:revision>
  <dc:subject/>
  <dc:title/>
</cp:coreProperties>
</file>