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 xml:space="preserve">7 </w:t>
      </w:r>
      <w:r>
        <w:rPr>
          <w:color w:val="000000"/>
        </w:rPr>
        <w:t xml:space="preserve">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</w:t>
      </w:r>
      <w:r>
        <w:rPr/>
        <w:t>31.03.2020 E S.M.I.</w:t>
      </w:r>
      <w:r>
        <w:rPr>
          <w:color w:val="000000"/>
        </w:rPr>
        <w:t xml:space="preserve"> -  PUBBLICAZIONE  IN ALBO N.  </w:t>
      </w:r>
      <w:r>
        <w:rPr/>
        <w:t>80667</w:t>
      </w:r>
      <w:r>
        <w:rPr>
          <w:color w:val="FF0000"/>
        </w:rPr>
        <w:t xml:space="preserve"> </w:t>
      </w:r>
      <w:r>
        <w:rPr>
          <w:color w:val="000000"/>
        </w:rPr>
        <w:t>DALL’ 01.06.23 AL 15.06.23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06.23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  <w:sz w:val="28"/>
          <w:u w:val="single"/>
        </w:rPr>
        <w:t>SCADENZA PRESENTAZIONE DOMANDE 15.06.23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S.S.D. CONSULTORIO FAMILIARE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urno di n. 35 ore settimana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Lunedì - Consultorio Recco (9,30 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rtedì - Consultorio Ospedale Gallino Pontedecimo (9 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ercoledì - Consultorio Ospedale Gallino Pontedecimo (9 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Giovedì – Consultorio Quarto Via G. Maggio 3 (7,30 ore)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3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31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 –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Lunedì  8,00-12,0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artedì 8,00-12,00/13,30-16,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ercoledì 13,30-16,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Giovedì   8,00-12,0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enerdì  8,00-12,00/13,30-16,30</w:t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E’ richiesta la disponibilità ad effettuare anche interventi di igiene dentale, se necessaria ed in attesa di un successivo coinvolgimento di un Igienista dentale, se possibile. La data di avvio dell’attività è subordinata alla predisposizione di idoneo locale all’uso)</w:t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iCs/>
          <w:sz w:val="12"/>
          <w:szCs w:val="12"/>
        </w:rPr>
        <w:t>”</w:t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S.C. 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</w:t>
      </w:r>
      <w:r>
        <w:rPr>
          <w:szCs w:val="28"/>
        </w:rPr>
        <w:t xml:space="preserve">PSICOLOGIA </w:t>
      </w:r>
      <w:r>
        <w:rPr>
          <w:szCs w:val="28"/>
          <w:u w:val="single"/>
        </w:rPr>
        <w:t>(per PROFESSIONISTI PSICOLOG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urno di n. 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spedale  Micone Sestri Pon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e giovedì 13,00-17,00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lo specialista  dovrà avere esperienza e competenza nella valutazione neuropsicologica delle malattie neurodegenerative)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PECIALITA’ MEDICHE - S.C. REUMAT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EUMATOLOGIA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urno di n. 30 ore settimanali </w:t>
      </w:r>
      <w:r>
        <w:rPr>
          <w:rFonts w:cs="Times New Roman" w:ascii="Times New Roman" w:hAnsi="Times New Roman"/>
          <w:sz w:val="28"/>
        </w:rPr>
        <w:t>indivisibili a tempo indeterminato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.C. Reumatologi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Lunedì 8,30-15,30 Poliambulatorio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Martedì 9,00-15,00  Poliambulatorio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Mercoledì 9,00-14,00  Poliambulatorio Rossiglion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Giovedì 9,00-15,00 Poliambulatorio Nervi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Venerdì 9,00-15,00 Poliambulatorio Nervi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8"/>
          <w:szCs w:val="28"/>
        </w:rPr>
        <w:t>(Il turno sarà dedicato all’Ambulatorio Lupus Eritematoso Sistemico e gravidanze nelle pazienti con patologie autoimmuni)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33 ore settimanali indivisibili a tempo 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Da svolgersi presso la degenza di Ortopedia e Traumatologia dell’Ospedale Villa Scassi )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lunedì a venerdì ore 8,30-15,06 - Ospedale villa Scassi Padiglione 4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3 ore settimanali indivisibili a tempo 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ede: RSA Celesia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lunedì o il venerdì mattina da concordarsi con lo specialista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ede: Servizio Cure Domiciliari DSS12 Via Archimede 30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5,30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ercoledì 8,30-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PARTIMENTO DI PREVENZIONE - S.C. MEDICINA LEG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EDICINA LEGA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28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varie S.C. Medicina Leg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30-13,30/14,0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/13,30-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28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varie S.C. Medicina Leg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/13,3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3,3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00/13,3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3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varie S.C. Medicina Leg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2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2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2,00-1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I turni richiesti comprendono l’effettuazione sia di attività ambulatoriale che di visite domiciliari anche a carattere necroscopico, nonché l’effettuazione della pronta disponibilità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left="42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9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1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urno di n. 8 ore settimanali divisibili a tempo indeterminat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.S.S.9 - Lunedì 14,30-18,30 – Palazzo della Salute Fium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urno finalizzato all’Ecocardiografia. L’avente diritto deve essere in possesso dell’attestato di idoneità per tale attività rilasciato da Asl3 quale requisito specifico di assunzi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.S.S. 11 -   Mercoledì 14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ssarotti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urno di n. 30 ore settimanali indivisibili a tempo in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Archim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8,00-13,00/14,00-19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 8,00-13,00/14,00-19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2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urno di n. 1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rtedì 14,00-18,3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iovedì 8,00-13,30 Palazzo della Salute Strup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SANITARIO 13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color w:val="002060"/>
          <w:sz w:val="22"/>
          <w:szCs w:val="22"/>
        </w:rPr>
        <w:t xml:space="preserve">          </w:t>
      </w:r>
      <w:r>
        <w:rPr>
          <w:b/>
          <w:sz w:val="28"/>
          <w:szCs w:val="28"/>
        </w:rPr>
        <w:t>Turno di n. 12 ore settimanali indivisibili  a tempo indeterminato</w:t>
      </w:r>
    </w:p>
    <w:p>
      <w:pPr>
        <w:pStyle w:val="Normal"/>
        <w:spacing w:lineRule="atLeast" w:line="240"/>
        <w:ind w:left="60" w:right="567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oliambulatorio Recco</w:t>
      </w:r>
    </w:p>
    <w:p>
      <w:pPr>
        <w:pStyle w:val="Normal"/>
        <w:spacing w:lineRule="atLeast" w:line="240"/>
        <w:ind w:left="60" w:right="567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Lunedì 8,00-12,00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Mercoledì 8,00-13,00/13,30-16,30 </w:t>
      </w:r>
    </w:p>
    <w:p>
      <w:pPr>
        <w:pStyle w:val="Normal"/>
        <w:spacing w:lineRule="atLeast" w:line="240"/>
        <w:ind w:left="6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ANESTESIOLOGIA E RIANIMAZIONE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alazzo della Salute Fiuma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a concordarsi con lo specialista secondo le necessità distrettuali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/>
      </w:pPr>
      <w:r>
        <w:rPr>
          <w:rFonts w:eastAsia="Arial" w:cs="Arial"/>
          <w:bCs/>
          <w:sz w:val="28"/>
          <w:szCs w:val="28"/>
        </w:rPr>
        <w:t xml:space="preserve">                       </w:t>
      </w:r>
      <w:r>
        <w:rPr>
          <w:rFonts w:cs="Arial"/>
          <w:bCs/>
          <w:sz w:val="28"/>
          <w:szCs w:val="28"/>
        </w:rPr>
        <w:t>ORTOPED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urno di n. 38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2"/>
        </w:numPr>
        <w:ind w:left="1185" w:right="56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Turno di n. 17 ore settimanali (anche divisibili)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szCs w:val="28"/>
        </w:rPr>
        <w:t xml:space="preserve">      </w:t>
      </w: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  <w:r>
        <w:rPr>
          <w:szCs w:val="28"/>
        </w:rPr>
        <w:t>CAR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urno di n. 24 ore settimanali 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iorni entro cui si svolgerà l’incarico saranno lunedì, martedì, mercoledì e venerdì, con orario da concordare successivamente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ono richieste competenze nell’esecuzione e refertazione dei test da sforzo, nonché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NE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6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orario sarà distribuito in due giornate da definire con il Professionista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25 ore settimanali indivisibi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’orario sarà distribuito dal lunedì al venerdì da svolgere nelle ore antimeridiane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l’attivazione della Commissione prevista dall’art. 3 comma 3 dell’ACN n. 64 del 15/03/2022.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ISTITUTO GIANNINA GASLIN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GENETICA ME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urno di n. 30 ore settimanali a tempo 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Istituto Giannina Gaslini-UOC Genetica Medic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lunedì, martedì e giovedì 10,00-1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mercoledì 9,00-15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si richiede comprovata esperienza nelle consulenze genetiche nel campo della diagnosi prenatale, delle malattie rare e all’inquadramento clinico di forme sindromiche complesse e alle consulenze in ambito prenatale)</w:t>
      </w:r>
    </w:p>
    <w:p>
      <w:pPr>
        <w:pStyle w:val="Normal"/>
        <w:spacing w:lineRule="atLeast" w:line="24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23-05-15T14:29:00Z</cp:lastPrinted>
  <dcterms:modified xsi:type="dcterms:W3CDTF">2023-05-31T09:01:00Z</dcterms:modified>
  <cp:revision>3361</cp:revision>
  <dc:subject/>
  <dc:title/>
</cp:coreProperties>
</file>