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DISPONIBILI (n. </w:t>
      </w:r>
      <w:r>
        <w:rPr/>
        <w:t>11</w:t>
      </w:r>
      <w:r>
        <w:rPr>
          <w:color w:val="000000"/>
        </w:rPr>
        <w:t xml:space="preserve"> pagine) A TEMPO INDETERMINATO E A TEMPO DETERMINATO, ASSEGNAZIONE AI SENSI ARTT. </w:t>
      </w:r>
      <w:r>
        <w:rPr/>
        <w:t>20, 21</w:t>
      </w:r>
      <w:r>
        <w:rPr>
          <w:color w:val="000000"/>
        </w:rPr>
        <w:t xml:space="preserve"> </w:t>
      </w:r>
      <w:r>
        <w:rPr/>
        <w:t>e 22</w:t>
      </w:r>
      <w:r>
        <w:rPr>
          <w:color w:val="000000"/>
        </w:rPr>
        <w:t xml:space="preserve"> DEL NUOVO ACCORDO 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 </w:t>
      </w:r>
      <w:r>
        <w:rPr/>
        <w:t>31.03.2020 E S.M.I.</w:t>
      </w:r>
      <w:r>
        <w:rPr>
          <w:color w:val="000000"/>
        </w:rPr>
        <w:t xml:space="preserve"> -  PUBBLICAZIONE  IN ALBO N.   </w:t>
      </w:r>
      <w:r>
        <w:rPr/>
        <w:t xml:space="preserve">133487 </w:t>
      </w:r>
      <w:r>
        <w:rPr>
          <w:color w:val="000000"/>
        </w:rPr>
        <w:t xml:space="preserve"> DALL’ 01.09.22 AL 15.09.22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 L’ 01.09.22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5.09.22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I TURNI IN PUBBLICAZIONE COMPRENDONO L’EFFETTUAZIONE SIA DI ATTIVITA’ AMBULATORIALE CHE DI VISITE DOMICILIARI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ind w:left="70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Heading3"/>
        <w:jc w:val="left"/>
        <w:rPr>
          <w:szCs w:val="28"/>
        </w:rPr>
      </w:pPr>
      <w:r>
        <w:rPr>
          <w:rFonts w:eastAsia="Arial"/>
          <w:color w:val="FF0000"/>
          <w:szCs w:val="28"/>
        </w:rPr>
        <w:t xml:space="preserve">                                         </w:t>
      </w: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cs="Arial"/>
          <w:szCs w:val="28"/>
        </w:rPr>
      </w:pPr>
      <w:r>
        <w:rPr>
          <w:szCs w:val="28"/>
        </w:rPr>
        <w:t>S.S.D. VALUTAZIONE ED ORGANIZZAZIONE DELLO SCREENING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</w:t>
      </w:r>
      <w:r>
        <w:rPr>
          <w:szCs w:val="28"/>
        </w:rPr>
        <w:t xml:space="preserve">IGIENE E MEDICINA PREVENTIVA </w:t>
      </w:r>
    </w:p>
    <w:p>
      <w:pPr>
        <w:pStyle w:val="Heading3"/>
        <w:jc w:val="left"/>
        <w:rPr/>
      </w:pPr>
      <w:r>
        <w:rPr>
          <w:rFonts w:cs="Arial"/>
          <w:szCs w:val="28"/>
        </w:rPr>
        <w:t>(oppure: GASTROENTEROLOGIA, OSTETRICIA E GINECOLOGIA, RADIOLOGIA)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30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: S.S.D. Valutazione ed organizzazione dello Screening – Via Operai 80 Fiumara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Lunedì  8,30-14,30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Martedì 8,30-14,30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Mercoledì 8,30-14,30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Giovedì 8,30-14,30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Venerdì 9,00-15,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S.S.D. CONSULTORIO FAMILIARE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Turni di n. 38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 ciasc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di e orari da concordar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S.S.D. CONSULTORIO FAMILIARE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PED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Turno di n. 38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tempo indetermin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di e orari da concordar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</w:t>
      </w:r>
      <w:r>
        <w:rPr>
          <w:szCs w:val="28"/>
        </w:rPr>
        <w:t xml:space="preserve">ASL 3 GENOVESE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rFonts w:eastAsia="Arial"/>
          <w:b w:val="false"/>
          <w:szCs w:val="28"/>
        </w:rPr>
        <w:t xml:space="preserve">        </w:t>
      </w:r>
      <w:r>
        <w:rPr>
          <w:szCs w:val="28"/>
        </w:rPr>
        <w:t>S.S.D. ENDOCRINOLOGIA, DIABETOLOGIA E MALATTIE METABOLICH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BET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Turno di n. 24 ore settimanali </w:t>
      </w:r>
      <w:r>
        <w:rPr>
          <w:rFonts w:cs="Times New Roman" w:ascii="Times New Roman" w:hAnsi="Times New Roman"/>
          <w:sz w:val="28"/>
        </w:rPr>
        <w:t>indivisibili a tempo indeterminato</w:t>
      </w:r>
    </w:p>
    <w:p>
      <w:pPr>
        <w:pStyle w:val="Predefinito"/>
        <w:autoSpaceDE w:val="true"/>
        <w:jc w:val="center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  <w:t xml:space="preserve">  </w:t>
      </w:r>
      <w:r>
        <w:rPr>
          <w:b/>
          <w:kern w:val="0"/>
          <w:sz w:val="28"/>
          <w:szCs w:val="28"/>
          <w:lang w:bidi="ar-SA"/>
        </w:rPr>
        <w:t>Lunedì 8,00-13,00/13,30-16,30 Casa della Salute Quarto</w:t>
      </w:r>
    </w:p>
    <w:p>
      <w:pPr>
        <w:pStyle w:val="Predefinito"/>
        <w:autoSpaceDE w:val="true"/>
        <w:jc w:val="center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  <w:t>Mercoledì 8,00-13,00 ambulatorio ASL Padiglione 7 San Martino</w:t>
      </w:r>
    </w:p>
    <w:p>
      <w:pPr>
        <w:pStyle w:val="Predefinito"/>
        <w:autoSpaceDE w:val="true"/>
        <w:rPr/>
      </w:pPr>
      <w:r>
        <w:rPr>
          <w:b/>
          <w:kern w:val="0"/>
          <w:sz w:val="28"/>
          <w:szCs w:val="28"/>
          <w:lang w:bidi="ar-SA"/>
        </w:rPr>
        <w:t xml:space="preserve">                </w:t>
      </w:r>
      <w:r>
        <w:rPr>
          <w:b/>
          <w:kern w:val="0"/>
          <w:sz w:val="28"/>
          <w:szCs w:val="28"/>
          <w:lang w:bidi="ar-SA"/>
        </w:rPr>
        <w:t>Giovedì 14,00-18,00 ambulatorio ASL Padiglione 7 San Martino</w:t>
      </w:r>
    </w:p>
    <w:p>
      <w:pPr>
        <w:pStyle w:val="Predefinito"/>
        <w:autoSpaceDE w:val="true"/>
        <w:rPr>
          <w:b/>
          <w:b/>
          <w:kern w:val="0"/>
          <w:sz w:val="28"/>
          <w:szCs w:val="28"/>
          <w:lang w:bidi="ar-SA"/>
        </w:rPr>
      </w:pPr>
      <w:r>
        <w:rPr>
          <w:b/>
          <w:kern w:val="0"/>
          <w:sz w:val="28"/>
          <w:szCs w:val="28"/>
          <w:lang w:bidi="ar-SA"/>
        </w:rPr>
        <w:t xml:space="preserve">                 </w:t>
      </w:r>
      <w:r>
        <w:rPr>
          <w:b/>
          <w:kern w:val="0"/>
          <w:sz w:val="28"/>
          <w:szCs w:val="28"/>
          <w:lang w:bidi="ar-SA"/>
        </w:rPr>
        <w:t>Venerdì 8,00-13,00 ambulatorio ASL Padiglione 7 San Martino</w:t>
      </w:r>
    </w:p>
    <w:p>
      <w:pPr>
        <w:pStyle w:val="Predefinito"/>
        <w:autoSpaceDE w:val="true"/>
        <w:rPr/>
      </w:pPr>
      <w:r>
        <w:rPr>
          <w:b/>
          <w:kern w:val="0"/>
          <w:sz w:val="28"/>
          <w:szCs w:val="28"/>
          <w:lang w:bidi="ar-SA"/>
        </w:rPr>
        <w:t xml:space="preserve">       </w:t>
      </w:r>
      <w:r>
        <w:rPr>
          <w:b/>
          <w:kern w:val="0"/>
          <w:sz w:val="28"/>
          <w:szCs w:val="28"/>
          <w:lang w:bidi="ar-SA"/>
        </w:rPr>
        <w:t>Sabato 8,00-12,00 Palazzo della Salute Fiumara (1° e 3° sabato del mese)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8"/>
        </w:rPr>
        <w:t xml:space="preserve">(Turno finalizzato all’implementazione dell’ambulatorio epatopatie metaboliche, per il quale è richiesta apposita comprovata esperienza da parte dei candidati)                            </w:t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</w:t>
      </w: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</w:t>
      </w:r>
      <w:r>
        <w:rPr>
          <w:szCs w:val="28"/>
        </w:rPr>
        <w:t xml:space="preserve">DISTRETTO SOCIO SANITARIO 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</w:t>
      </w: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Turno di n. 3 ore settimanali a tempo indeterminato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Palazzo della Salute Fiumara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Mercoledì 8,00-11,00</w:t>
      </w:r>
    </w:p>
    <w:p>
      <w:pPr>
        <w:pStyle w:val="Normal"/>
        <w:spacing w:lineRule="atLeast" w:line="240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0" w:right="567"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Heading3"/>
        <w:jc w:val="left"/>
        <w:rPr/>
      </w:pPr>
      <w:r>
        <w:rPr>
          <w:rFonts w:eastAsia="Arial"/>
          <w:b w:val="false"/>
          <w:color w:val="002060"/>
          <w:sz w:val="22"/>
          <w:szCs w:val="22"/>
        </w:rPr>
        <w:t xml:space="preserve">                                                        </w:t>
      </w:r>
      <w:r>
        <w:rPr>
          <w:szCs w:val="28"/>
        </w:rPr>
        <w:t>ASL 3 GENOVESE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</w:t>
      </w:r>
      <w:r>
        <w:rPr>
          <w:szCs w:val="28"/>
        </w:rPr>
        <w:t>DISTRETTO SOCIO SANITARIO 10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      </w:t>
      </w:r>
      <w:r>
        <w:rPr>
          <w:szCs w:val="28"/>
        </w:rPr>
        <w:t>OCULISTICA</w:t>
      </w:r>
    </w:p>
    <w:p>
      <w:pPr>
        <w:pStyle w:val="Normal"/>
        <w:spacing w:lineRule="atLeast" w:line="240"/>
        <w:ind w:left="420" w:right="567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color w:val="002060"/>
          <w:sz w:val="22"/>
          <w:szCs w:val="22"/>
        </w:rPr>
        <w:t xml:space="preserve">          </w:t>
      </w:r>
      <w:r>
        <w:rPr>
          <w:b/>
          <w:sz w:val="28"/>
          <w:szCs w:val="28"/>
        </w:rPr>
        <w:t>Turno di n. 28 ore settimanali indivisibili a tempo indeterminato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oliambulatori Distretto Socio Sanitario 10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unedì 8,00-13,00/13,30-17,30 Poliambulatorio Via Bonghi Bolzaneto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Martedì 7,30-13,00 Ospedale Gallino Pontedecimo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ì 8,00-13,00 Poliambulatorio Via Bonghi Bolzaneto/13,30-18,00  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spedale Gallino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Giovedì 8,00-12,00 Poliambulatorio Borgo Fornari</w:t>
      </w:r>
    </w:p>
    <w:p>
      <w:pPr>
        <w:pStyle w:val="Normal"/>
        <w:spacing w:lineRule="atLeast" w:line="240"/>
        <w:ind w:left="420" w:right="567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tLeast" w:line="240"/>
        <w:ind w:left="420" w:right="567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tLeast" w:line="240"/>
        <w:ind w:left="420" w:right="567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tLeast" w:line="240"/>
        <w:ind w:left="420" w:right="567"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Heading3"/>
        <w:jc w:val="left"/>
        <w:rPr/>
      </w:pPr>
      <w:r>
        <w:rPr>
          <w:rFonts w:eastAsia="Arial"/>
          <w:b w:val="false"/>
          <w:color w:val="002060"/>
          <w:sz w:val="22"/>
          <w:szCs w:val="22"/>
        </w:rPr>
        <w:t xml:space="preserve">                                                           </w:t>
      </w:r>
      <w:r>
        <w:rPr>
          <w:szCs w:val="28"/>
        </w:rPr>
        <w:t>ASL 3 GENOVESE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</w:t>
      </w:r>
      <w:r>
        <w:rPr>
          <w:szCs w:val="28"/>
        </w:rPr>
        <w:t>DISTRETTO SOCIO SANITARIO 10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          </w:t>
      </w:r>
      <w:r>
        <w:rPr>
          <w:szCs w:val="28"/>
        </w:rPr>
        <w:t>OCULISTICA</w:t>
      </w:r>
    </w:p>
    <w:p>
      <w:pPr>
        <w:pStyle w:val="Normal"/>
        <w:spacing w:lineRule="atLeast" w:line="240"/>
        <w:ind w:left="420" w:right="567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                    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color w:val="002060"/>
          <w:sz w:val="22"/>
          <w:szCs w:val="22"/>
        </w:rPr>
        <w:t xml:space="preserve">              </w:t>
      </w:r>
      <w:r>
        <w:rPr>
          <w:b/>
          <w:sz w:val="28"/>
          <w:szCs w:val="28"/>
        </w:rPr>
        <w:t>Turno di n. 9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oliambulatorio Via Canepari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Martedì 8,00-13,00/13,30-17,30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0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NEUROLOGIA</w:t>
      </w:r>
    </w:p>
    <w:p>
      <w:pPr>
        <w:pStyle w:val="Normal"/>
        <w:spacing w:lineRule="atLeast" w:line="240"/>
        <w:ind w:right="567"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color w:val="002060"/>
          <w:sz w:val="22"/>
          <w:szCs w:val="22"/>
        </w:rPr>
        <w:t xml:space="preserve">                           </w:t>
      </w:r>
      <w:r>
        <w:rPr>
          <w:b/>
          <w:sz w:val="28"/>
          <w:szCs w:val="28"/>
        </w:rPr>
        <w:t>Turno di n. 4 ore settimanali a tempo indeterminato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oliambulatorio Celesia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Mercoledì 13,00-17,00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0" w:right="567"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Heading3"/>
        <w:rPr>
          <w:szCs w:val="28"/>
        </w:rPr>
      </w:pPr>
      <w:r>
        <w:rPr>
          <w:szCs w:val="28"/>
        </w:rPr>
        <w:t>ASL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0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NEUROLOGIA</w:t>
      </w:r>
    </w:p>
    <w:p>
      <w:pPr>
        <w:pStyle w:val="Normal"/>
        <w:spacing w:lineRule="atLeast" w:line="240"/>
        <w:ind w:left="420" w:right="567"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color w:val="002060"/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>Turno di n. 7 ore settimanali indivisibili a tempo indeterminato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oliambulatorio Borgo Fornari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Lunedì e Giovedì 14,00-17,3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0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spacing w:lineRule="atLeast" w:line="24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8"/>
          <w:szCs w:val="28"/>
        </w:rPr>
        <w:t>Turno di n. 5 ore settimanali a tempo indeterminato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oliambulatorio Borgo Fornari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Martedì 8,00-13,0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30 ore settimanali indivisibili a tempo indetermin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Via Archim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  8,00-13,00/14,00-19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 8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 8,00-13,00/14,00-19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0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20 ore settimanali indivisibili a tempo indetermin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Via Archim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  14,0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 8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4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R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19,30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Via Archim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  8,00-12,30/14,00-16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 8,00-12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 8,00-12,30/14,00-17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9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SCIENZA DELL’ALIMENTAZIO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10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zzo della Salute Via Soli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e Giovedì  8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</w:t>
      </w: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DIPARTIMENTO SALUTE MENTALE E DIPENDENZE –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S.S.D. CENTRO DISTURBI ALIMENTARI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</w:t>
      </w:r>
      <w:r>
        <w:rPr>
          <w:szCs w:val="28"/>
        </w:rPr>
        <w:t>SCIENZA DEL’ALIMENTAZIO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34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isturbi Alimentari Via G. Maggio 4 Quar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con possibilità di spostamento negli ambulatori dedicati sul territorio)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8,30-14,30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edì 8,30-17,30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ercoledì 8,30-14,30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edì 8,30-17,30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8,30-12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 richiede esperienza pluriennale in strutture pubbliche o convenzionate dedicate ai DCA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SALUTE MENTALE E DIPENDENZE – S.C. SER.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MALATTIE INFET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17 ore settimanali indivisibili a tempo indeterminat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Sede SerD Quarto DSS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unedì 8,00-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7,0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PARTIMENTO DI PREVENZIONE - S.C. MEDICINA LEG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MEDICINA LEGAL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25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Sedi varie S.C. Medicina Legale</w:t>
      </w:r>
    </w:p>
    <w:p>
      <w:pPr>
        <w:pStyle w:val="Normal"/>
        <w:spacing w:lineRule="atLeast" w:line="240"/>
        <w:ind w:left="42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2,30</w:t>
      </w:r>
    </w:p>
    <w:p>
      <w:pPr>
        <w:pStyle w:val="Normal"/>
        <w:spacing w:lineRule="atLeast" w:line="240"/>
        <w:ind w:left="42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2,30/13,30-16,30</w:t>
      </w:r>
    </w:p>
    <w:p>
      <w:pPr>
        <w:pStyle w:val="Normal"/>
        <w:spacing w:lineRule="atLeast" w:line="240"/>
        <w:ind w:left="42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2,30</w:t>
      </w:r>
    </w:p>
    <w:p>
      <w:pPr>
        <w:pStyle w:val="Normal"/>
        <w:spacing w:lineRule="atLeast" w:line="240"/>
        <w:ind w:left="42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2,30</w:t>
      </w:r>
    </w:p>
    <w:p>
      <w:pPr>
        <w:pStyle w:val="Normal"/>
        <w:spacing w:lineRule="atLeast" w:line="240"/>
        <w:ind w:left="60" w:right="567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enerdì 8,00-12,00</w:t>
      </w:r>
    </w:p>
    <w:p>
      <w:pPr>
        <w:pStyle w:val="Normal"/>
        <w:spacing w:lineRule="atLeast" w:line="240"/>
        <w:ind w:left="42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       Turno di n. 4 ore settimanali indivisibili a tempo indeterminato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Sedi varie S.C. Medicina Legale</w:t>
      </w:r>
    </w:p>
    <w:p>
      <w:pPr>
        <w:pStyle w:val="Normal"/>
        <w:spacing w:lineRule="atLeast" w:line="240"/>
        <w:ind w:left="420" w:right="567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Giovedì 8,00-12,00</w:t>
      </w:r>
    </w:p>
    <w:p>
      <w:pPr>
        <w:pStyle w:val="Normal"/>
        <w:spacing w:lineRule="atLeast" w:line="240"/>
        <w:ind w:left="60" w:right="567"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tLeast" w:line="240"/>
        <w:ind w:left="60" w:right="567"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S.S.D. ASSISTENZA DISABI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MEDICINA LEGALE</w:t>
      </w:r>
    </w:p>
    <w:p>
      <w:pPr>
        <w:pStyle w:val="Heading3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. 3 turni indivisibili a tempo indeterminato di n. 38 ore settimanali ciasc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Turno di n. 38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9,00-13,00/13,30-18,30 Distretto 10  P.A. Via Bonghi Bolzan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9,00-13,00/13,30-18,30 Distretto 10 P.A. Via Bonghi Bolzan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9,00-16,00 Distretto 12 P.A. Via Archimede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9,00-16,00  Distretto 12 P.A. Via Archimede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9,00-15,00 Distretto 10 P.A. Via Bonghi Bolzan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Turno di n. 38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7,30-13,30/14,00-17,00 Distretto 8 P.A. Via Camozzini Volt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tedì 7,30-14,30 Distretto 13 Via G. Maggio 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ì 7,30-13,30/14,00-17,00 Distretto 8 P.A. Via Camozzini Volt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7,30-14,30 Distretto 8 P.A. Via Camozzini Volt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ì 7,30-13,30 Distretto 13 Via G. Maggio 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Turno di n. 38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7,30-13,00/13,30-18,00 Distretto 13 Via G. Maggio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7,30-13,00/13,30-18,00 Distretto 10 P.A. Via Bong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7,30-13,00 Distretto 13 Via G. Maggio 6/13,30-18,00 Distretto 10 P.A. Via Bonghi Bolzan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7,30-13,00/13,30-16,00 Distretto 10 P.A. Via Bonghi</w:t>
      </w:r>
    </w:p>
    <w:p>
      <w:pPr>
        <w:pStyle w:val="Normal"/>
        <w:rPr/>
      </w:pPr>
      <w:r>
        <w:rPr>
          <w:b/>
          <w:i/>
          <w:sz w:val="28"/>
          <w:szCs w:val="28"/>
        </w:rPr>
        <w:t>(per tale turno si richiede specifica esperienza su valutazione delle capacità di adattamento strumentale alla guida di natura tecnologic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ASL 3 GENOVESE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MEDICINA VETERINARIA</w:t>
      </w:r>
    </w:p>
    <w:p>
      <w:pPr>
        <w:pStyle w:val="TextBodyInden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Branca di IGIENE DELLA PRODUZIONE, TRASFORMAZIONE, COMMERCIALIZZAZIONE, CONSERVAZIONE DEGLI ALIMENTI DI ORIGINE ANIMALE E LORO DERIVA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Turno di n. 30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       </w:t>
      </w:r>
      <w:r>
        <w:rPr>
          <w:bCs w:val="false"/>
          <w:szCs w:val="28"/>
        </w:rPr>
        <w:t>S.C. Igiene degli Alimenti di Origine Animale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Via San Giovanni Battista 48 Sestri Ponente (sede principale)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</w:t>
      </w:r>
      <w:r>
        <w:rPr>
          <w:bCs w:val="false"/>
          <w:szCs w:val="28"/>
        </w:rPr>
        <w:t>Viale Virginia Centurione Bracelli 241 r (sede secondaria)</w:t>
      </w:r>
    </w:p>
    <w:p>
      <w:pPr>
        <w:pStyle w:val="Heading8"/>
        <w:rPr>
          <w:bCs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szCs w:val="28"/>
        </w:rPr>
        <w:t>in relazione all’ubicazione degli stabilimenti per cui verranno assegnate le attività di controll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da lunedì a giovedì 6,15-13,45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MEDICINA VETERINA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Branca di IGIENE DEGLI ALLEVAMENTI E DELLE PRODUZIONI ZOOTECNICH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. 4 turni indivisibili a tempo determinato di n. 20 ore settimanali ciasc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20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Via San Giovanni Battista 48 Sestri Pon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da lunedì a giovedì 8,00-13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20 ore settimanali indivisibili a tempo 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Via San Giovanni Battista 48 Sestri Pon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da lunedì a giovedì 8,00-13,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20 ore settimanali indivisibili a tempo determinato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>Via San Giovanni Battista 48 Sestri Pon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da martedì a venerdì 8,00-13,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rno di n. 20 ore settimanali indivisibili a tempo determinato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>Via San Giovanni Battista 48 Sestri Pon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da martedì a venerdì 8,00-13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.S.D. CENTRO RESIDENZIALE E SEMIRESIDENZIALE PER DISABILI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/>
      </w:pPr>
      <w:r>
        <w:rPr>
          <w:szCs w:val="28"/>
        </w:rPr>
        <w:t>PSICOLOGIA (per PROFESSIONISTI PSICOLOGI)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Turno di n. 10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D. Centro Residenziale e semiresidenziale per Disabili Via G. Maggio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lunedì e venerdì 9,00-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E’necessaria una comprovata esperienza nell’area della valutazione e riabilitazione cognitiva neuropsicologica, deducibile da attestato di conseguimento di titolo di studio relativo alla neuropsicologia. Le domande prive di tale attestazione non verranno prese in considerazione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</w:t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26 ore settimanali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/o sedi  consultoriali/ospedaliere aziendali </w:t>
      </w:r>
      <w:r>
        <w:rPr>
          <w:b/>
          <w:sz w:val="28"/>
          <w:szCs w:val="28"/>
          <w:u w:val="single"/>
        </w:rPr>
        <w:t>in giornate e orari da defin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             </w:t>
      </w:r>
      <w:r>
        <w:rPr>
          <w:bCs w:val="false"/>
          <w:szCs w:val="28"/>
        </w:rPr>
        <w:t xml:space="preserve">lo specialista dovrà avere formazione e disponibilità per:  </w:t>
      </w:r>
    </w:p>
    <w:p>
      <w:pPr>
        <w:pStyle w:val="Heading8"/>
        <w:numPr>
          <w:ilvl w:val="0"/>
          <w:numId w:val="3"/>
        </w:numPr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competenza e autonomia ostetrico ginecologico ambulatoriale, esperienza in ecografia ginecologica e in prevenzione del basso tratto genital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RA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25 ore settimana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’orario sarà distribuito dal lunedì al venerdì da svolgere nelle ore antimeridiane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l’attività prevista richiede buone competenze ecografiche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hiede l’attivazione della Commissione prevista dall’art. 3 comma 3 dell’ACN n. 64 del 15/03/2022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6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orario sarà distribuito in due giornate da definire con il Professionista, dovrà comunque essere espletato entro le 16:3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</w:t>
      </w: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6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ercoledì 9,00-15,0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l’attività prevista richiede competenze nell’esecuzione e refertazione dei test da sforzo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hiede l’attivazione della Commissione prevista dall’art. 3 comma 3 dell’ACN n. 64 del 15/03/2022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</w:t>
      </w: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10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 lunedì al venerdì ore 12,00-14,00, può eventualmente essere concordato con il professionista, dovrà comunque essere espletato entro le 16:30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(l’attività prevista richiede competenze ecografiche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hiede l’attivazione della Commissione prevista dall’art. 3 comma 3 dell’ACN n. 64 del 15/03/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color w:val="FF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qFormat/>
    <w:rPr>
      <w:b/>
      <w:bCs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color w:val="993300"/>
      <w:sz w:val="24"/>
      <w:u w:val="single"/>
    </w:rPr>
  </w:style>
  <w:style w:type="character" w:styleId="CorpotestoCarattere">
    <w:name w:val="Corpo testo Carattere"/>
    <w:qFormat/>
    <w:rPr>
      <w:rFonts w:ascii="Arial" w:hAnsi="Arial" w:cs="Arial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8:00Z</dcterms:created>
  <dc:creator>egrosso</dc:creator>
  <dc:description/>
  <cp:keywords/>
  <dc:language>en-US</dc:language>
  <cp:lastModifiedBy>Grosso Emanuele</cp:lastModifiedBy>
  <cp:lastPrinted>2022-05-26T15:02:00Z</cp:lastPrinted>
  <dcterms:modified xsi:type="dcterms:W3CDTF">2022-09-01T06:57:00Z</dcterms:modified>
  <cp:revision>3096</cp:revision>
  <dc:subject/>
  <dc:title/>
</cp:coreProperties>
</file>