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 xml:space="preserve">10 </w:t>
      </w:r>
      <w:r>
        <w:rPr>
          <w:color w:val="000000"/>
        </w:rPr>
        <w:t xml:space="preserve">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 E S.M.I.</w:t>
      </w:r>
      <w:r>
        <w:rPr>
          <w:color w:val="000000"/>
        </w:rPr>
        <w:t xml:space="preserve"> -  PUBBLICAZIONE  IN ALBO N.  </w:t>
      </w:r>
      <w:r>
        <w:rPr/>
        <w:t xml:space="preserve">85877 </w:t>
      </w:r>
      <w:r>
        <w:rPr>
          <w:color w:val="000000"/>
        </w:rPr>
        <w:t xml:space="preserve"> DALL’ 01.06.22 AL 15.06.22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6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06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Heading3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44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Heading3"/>
        <w:rPr>
          <w:b w:val="false"/>
          <w:b w:val="false"/>
          <w:color w:val="002060"/>
          <w:sz w:val="22"/>
          <w:szCs w:val="28"/>
        </w:rPr>
      </w:pPr>
      <w:r>
        <w:rPr>
          <w:b w:val="false"/>
          <w:color w:val="002060"/>
          <w:sz w:val="22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DISTRETTO SOCIO SANITARIO 9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urno di n. 6,30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zzo della Salute Fium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3,3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33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30/14,00-17,30 Consul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30/14,00-17,30 Consultorio Quar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30/14,00-18,00 Consul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30 Consultorio Quar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ED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urno di n. 25 ore settimana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ede: Consultorio Via Bonghi Bolza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30/14,00-17,30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rcoledì 8,00-13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-attività sia ambulatoriale (presso le sedi di Via Soliman e Via Operai) che domiciliare, secondo le  esigenze di serviz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a lunedì a venerdì 8,00-15,36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ede: Servizio Cure Domiciliari DSS12 Via Archimede 30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3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5,30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rcoledì 8,3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DIPARTIMENTO SPECIALITA’ MEDICHE - S.C. 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Si richiede competenza professionale in tema di Fibromialgia– accertamento idoneità ai sensi dell’art. 20 c. 5 dell’A.C.N. per la specialistica ambulatoriale del 31.03.2020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Heading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urno di n. 30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8,00-13,00 Poliambulatorio Nervi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8,30-15,30 Ospedale Gallino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8,00-13,00 Poliambulatorio Nervi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8,00-12,00 Poliambulatorio Recco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13,00-17,00 Poliambulatorio Via Archimede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8,00-13,00 Palazzo della Salute Struppa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il turno sarà dedicato al Centro di Riferimento Regionale per la Fibromialgi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EDICINA DEL LAVOR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urno di n. 34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Medico Competente in Staff alla Direzion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8,30-18,30  Ambulatorio Celesia e Ospedale Villa Scas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tedì  8,30-18,30 Ospedale Gallino e Ospedale villa Scassi </w:t>
      </w:r>
    </w:p>
    <w:p>
      <w:pPr>
        <w:pStyle w:val="Normal"/>
        <w:rPr/>
      </w:pPr>
      <w:r>
        <w:rPr>
          <w:b/>
          <w:sz w:val="28"/>
          <w:szCs w:val="28"/>
        </w:rPr>
        <w:t>Mercoledì  8,30-12,30  Ambulatorio Cel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 14,00-18,00 Ospedale Villa Sca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 8,30-14,30  Ambulatorio Cel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ARTIMENTO DI PREVENZIONE -  S.C. IGIENE E SANITA’ PUBBL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GIENE E MEDICINA PREVENTIVA o branche equipollenti ai sensi dell’A.C.N. 31/03/2020 e s.m.i.</w:t>
      </w:r>
    </w:p>
    <w:p>
      <w:pPr>
        <w:pStyle w:val="Normal"/>
        <w:spacing w:lineRule="atLeast" w:line="240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1) Turno di n. 20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edì 8,00-12,00 P.A.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2,00 P.A.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2,00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3,00-17,00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2,00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Turno di n. 2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edì 8,00-12,00 Palazzo della Salute Fiuma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edì 13,00-17,00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2,00 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2,00 P.A.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3,00-17,00 P.A.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Turno di n. 8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edì 13,00-17,00 Palazzo della Salute Struppa</w:t>
      </w:r>
    </w:p>
    <w:p>
      <w:pPr>
        <w:pStyle w:val="Normal"/>
        <w:rPr/>
      </w:pPr>
      <w:r>
        <w:rPr>
          <w:b/>
          <w:sz w:val="28"/>
          <w:szCs w:val="28"/>
        </w:rPr>
        <w:t>Martedì 8,00-12,00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  <w:t>S.C. IGIENE E SANITA’ PUBBLICA - branca di IGIENE E MEDICINA PREVENTIVA</w:t>
        <w:br/>
        <w:br/>
        <w:t>1) Turno per n. 24 ore settimanali</w:t>
        <w:br/>
        <w:t>Lunedì 8,00-12,00 P.A. Via Archimede</w:t>
        <w:br/>
        <w:t xml:space="preserve">Martedì 8,00-12,00 P.A. Via Archimede </w:t>
        <w:br/>
        <w:t xml:space="preserve">Martedì 13,00-17,00 P.A. Via Archimede </w:t>
        <w:br/>
        <w:t>Mercoledì 13,00-17,00 P.A. Via Bonghi Bolzaneto</w:t>
        <w:br/>
        <w:t>Giovedì 8,00-12,00 Palazzo della Salute Fiumara</w:t>
        <w:br/>
        <w:t>Venerdì 8,00-12,00 P.A. Via Bonghi Bolzaneto</w:t>
        <w:br/>
        <w:br/>
        <w:t>2) Turno per n. 16 ore settimanali</w:t>
        <w:br/>
        <w:t>Lunedì 8,00-12,00 Palazzo della Salute Fiumara</w:t>
        <w:br/>
        <w:t>Lunedì 13,00-17,00 Palazzo della Salute Fiumara</w:t>
        <w:br/>
        <w:t>Martedì 8,00-12,00 Palazzo della Salute Fiumara</w:t>
        <w:br/>
        <w:t>Mercoledì 8,00-12,00 P.A. Via ArchimedeS.C. IGIENE E SANITA’ PUBBLICA - branca di IGIENE E MEDICINA PREVENTIVA</w:t>
        <w:br/>
        <w:br/>
        <w:t>1) Turno per n. 24 ore settimanali</w:t>
        <w:br/>
        <w:t>Lunedì 8,00-12,00 P.A. Via Archimede</w:t>
        <w:br/>
        <w:t xml:space="preserve">Martedì 8,00-12,00 P.A. Via Archimede </w:t>
        <w:br/>
        <w:t xml:space="preserve">Martedì 13,00-17,00 P.A. Via Archimede </w:t>
        <w:br/>
        <w:t>Mercoledì 13,00-17,00 P.A. Via Bonghi Bolzaneto</w:t>
        <w:br/>
        <w:t>Giovedì 8,00-12,00 Palazzo della Salute Fiumara</w:t>
        <w:br/>
        <w:t>Venerdì 8,00-12,00 P.A. Via Bonghi Bolzaneto</w:t>
        <w:br/>
        <w:br/>
        <w:t>2) Turno per n. 16 ore settimanali</w:t>
        <w:br/>
        <w:t>Lunedì 8,00-12,00 Palazzo della Salute Fiumara</w:t>
        <w:br/>
        <w:t>Lunedì 13,00-17,00 Palazzo della Salute Fiumara</w:t>
        <w:br/>
        <w:t>Martedì 8,00-12,00 Palazzo della Salute Fiumara</w:t>
        <w:br/>
        <w:t>Mercoledì 8,00-12,00 P.A. Via Archimede</w:t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SICOTERAPIA (per PROFESSIONISTI PSICOTERAPEUTI)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 2 turni indivisibili di n. 38 ore settimanali ciascuno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Turno di n. 3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rio e le sedi verranno concordate al momento della stipula del contr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Turno di n. 3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rio e le sedi verranno concordate al momento della stipula del contratto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(per entrambi i turni è richiesta esperienza di famiglie e minori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                           </w:t>
      </w:r>
      <w:r>
        <w:rPr>
          <w:szCs w:val="28"/>
        </w:rPr>
        <w:t>ASL 3 GENOVES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-S.S.D. NEUROPSICHIATRIA INFANTIL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NEUROPSICHIATRIA INFANTI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urno di n. 38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N.P.I.A. DSS12 – Via Struppa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30/14,00-18,00</w:t>
      </w:r>
    </w:p>
    <w:p>
      <w:pPr>
        <w:pStyle w:val="Normal"/>
        <w:rPr/>
      </w:pPr>
      <w:r>
        <w:rPr>
          <w:b/>
          <w:sz w:val="28"/>
          <w:szCs w:val="28"/>
        </w:rPr>
        <w:t>Martedì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30/14,0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30/14,0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Turno di n. 3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N.P.I.A. DSS11 – Via del Lagaccio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13,3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/13,3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Turno di n. 3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N.P.I.A. DSS10 – Piazza Pastorino 3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/13,3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dì 8,00-13,00/13,3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30</w:t>
      </w:r>
    </w:p>
    <w:p>
      <w:pPr>
        <w:pStyle w:val="Heading3"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            </w:t>
      </w:r>
    </w:p>
    <w:p>
      <w:pPr>
        <w:pStyle w:val="Heading3"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                            </w:t>
      </w:r>
      <w:r>
        <w:rPr>
          <w:szCs w:val="28"/>
        </w:rPr>
        <w:t>ASL 3 GENOVES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S.C. UROLOGIA OSPEDALE VILLA SCASSI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urno di n. 38 ore settimanali indivisibili a tempo indeterminat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Urologia Ospedale Villa Scassi (per reparto, ambulatorio, sala operatori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, terza e quarta settimana del mese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   8,00-14,00/14,30-19,3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 8,00-15,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Mercoledì  14,00-20,00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 8,00-15,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Venerdì  8,00-1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 settimana del mese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 8,00-15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rcoledì  14,00-20,00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 8,00-15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 8,00-15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8,00-14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enica 8,30-11,30/17,00-1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C. OSTETRICIA E GINECOLOGIA OSPEDALE VILLA SCASS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Heading3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Si richiede competenza professionale in Colposcopia per il II livello dello Screening del Cervicocarcinoma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5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Ostetricia e Ginecologia Ospedale Villa Scassi-Ambulatorio di Colposcop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lun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ER.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ALATTIE INFET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17 ore settimanali indivisibili a tempo indeterminato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er.T. DSS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unedì 8,0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7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DIPARTIMENTO SALUTE MENTALE E DIPENDENZ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PSICOTERAPIA (per PROFESSIONISTI PSICOTERAPEUT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(DATA LA COMPLESSITA’ DEI REQUISITI RICHIESTI, I REQUISITI MEDESIMI DOVRANNO ESSERE COMPROVATI ALL’ATTO STESSO DELL’INVIO DELLA PRESENTAZIONE DELLA DICHIARAZIONE DI DISPONIBILITA’.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PERTANTO, LE DICHIARAZIONI DI DISPONIBILITA’ PRIVE DI COMPROVATO POSSESSO DEI REQUISITI RICHIESTI PER OGNUNO DEI 14 TURNI, E DI SEGUITO ELENCATI, NON SARANNO PRESE IN CONSIDERAZIONE)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n. 14 turni, tutti indivisibili e tutt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di c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n. 6 turni di n. 38 ore settimanali ciascuno presso la S.C. Salute Mentale (CSM) uno per Distretto</w:t>
      </w:r>
    </w:p>
    <w:p>
      <w:pPr>
        <w:pStyle w:val="Normal"/>
        <w:rPr/>
      </w:pPr>
      <w:r>
        <w:rPr>
          <w:b/>
          <w:sz w:val="28"/>
          <w:szCs w:val="28"/>
        </w:rPr>
        <w:t>(Distretto 8 Ponente; Distretto 9 Medio Ponente; Distretto 10 Valpolcevera e Valle Scrivia; Distretto 11 Centro; Distretto 12 Valbisagno e Valtrebbia; Distretto 13 Leva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con orari da concordare con il Responsabile in base alle necessità organizzative e clinich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(per tutti e 6 i turni è richiesta comprovata esperienza lavorativa presso Centro Salute Mentale con competenza nella valutazione psicodiagnostica dei disturbi dello spettro autistico e ADHD , nel trattamento dei giovani con stati mentali a rischio, del trattamento dei disturbi di personalità con tecniche evidence based, disturbi psichiatrici minori e correlati ad eventi traumatici e stressant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/>
      </w:pPr>
      <w:r>
        <w:rPr>
          <w:b/>
          <w:sz w:val="28"/>
          <w:szCs w:val="28"/>
        </w:rPr>
        <w:t>-n. 3 turni di n. 38 ore settimanali ciascuno presso la S.S.D. Neuropsichiatria Infantile (NP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i: 1 turno presso Distretto 9 (Medio Ponente); 1 turno presso Distretto 10 (Valpolcevera e Valle Scrivia), 1 turno presso Distretto 13 (Levant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con orari da concordare con il Responsabile in base alle necessità organizzative e cliniche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per tutti e 3 i turni è richiesta comprovata esperienza presso servizio di Neuropsichiatria Infantile, competenze specifiche nella valutazione psicodiagnostica e nel trattamento dei disturbi del neurosviluppo e della salute mentale dell’infanzia e dell’adolescenz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n. 1 turno di n. 38 ore settimanali presso il Centro Disturbi Alimentari (C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e seguenti sedi ed ora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6,30 Via G. Maggio 6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ì 8,00-17,30Ambulatorio Fiumara o Via G. Maggio 6 Quarto </w:t>
      </w:r>
    </w:p>
    <w:p>
      <w:pPr>
        <w:pStyle w:val="Normal"/>
        <w:rPr/>
      </w:pPr>
      <w:r>
        <w:rPr>
          <w:b/>
          <w:sz w:val="28"/>
          <w:szCs w:val="28"/>
        </w:rPr>
        <w:t>Mercoledì 8,00-16,00</w:t>
      </w:r>
      <w:r>
        <w:rPr/>
        <w:t xml:space="preserve">  </w:t>
      </w:r>
      <w:r>
        <w:rPr>
          <w:b/>
          <w:sz w:val="28"/>
          <w:szCs w:val="28"/>
        </w:rPr>
        <w:t>Via G. Maggio 6 Quarto</w:t>
      </w:r>
    </w:p>
    <w:p>
      <w:pPr>
        <w:pStyle w:val="Normal"/>
        <w:rPr/>
      </w:pPr>
      <w:r>
        <w:rPr>
          <w:b/>
          <w:sz w:val="28"/>
          <w:szCs w:val="28"/>
        </w:rPr>
        <w:t>Giovedì 11,00-16,30</w:t>
      </w:r>
      <w:r>
        <w:rPr/>
        <w:t xml:space="preserve">    </w:t>
      </w:r>
      <w:r>
        <w:rPr>
          <w:b/>
          <w:sz w:val="28"/>
          <w:szCs w:val="28"/>
        </w:rPr>
        <w:t>Via G. Maggio 6 Quart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Venerdì 8,00-14,30</w:t>
      </w:r>
      <w:r>
        <w:rPr/>
        <w:t xml:space="preserve">      </w:t>
      </w:r>
      <w:r>
        <w:rPr>
          <w:b/>
          <w:sz w:val="28"/>
          <w:szCs w:val="28"/>
        </w:rPr>
        <w:t>Via G. Maggio 6 Quarto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er tale turno è richiesta un’esperienza documentata nel trattamento ambulatoriale per la cura dei Disturbi del Comportamento Alimentare, ed è richiesta formazione disciplinare in ambito della Psicoterapia Cognitivo Comportamentale, accertamento idoneità ai sensi dell’art.20 e 5 A.C.N. per la specialistica ambulatoriale.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  <w:u w:val="single"/>
        </w:rPr>
        <w:t>Accertamento idoneità ai sensi dell’art. 20 c. 5 dell’A.C.N. per la specialistica ambulatoriale ed altre professionalità del 31.03.2020. Qualora i Professionisti interessati avessero svolto o svolgessero al momento tale attività in struttura pubblica, è necessario che alleghino, alla dichiarazione di disponibilità, una dichiarazione del Direttore del Servizio che attesti la statistica dell’attività svolta)</w:t>
      </w:r>
    </w:p>
    <w:p>
      <w:pPr>
        <w:pStyle w:val="Normal"/>
        <w:rPr/>
      </w:pPr>
      <w:r>
        <w:rPr>
          <w:b/>
          <w:sz w:val="28"/>
          <w:szCs w:val="28"/>
        </w:rPr>
        <w:t>sono previsti per tale turno altresì i seguenti requisit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Diploma di Laurea Magistrale (DM 270/04) conseguito ai sensi del vigente ordinamento universitari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Ovvero altro Diploma di Laurea Specialistica (DM509/9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Abilitazione all’esercizio professionale e iscrizione agli Ordini degli Psicolo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Diploma di specializzazione quadriennale in Psicoterapia indirizzo Cognitivo-Comportament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Documentata esperienza professionale in ambito di DCA presso Aziende Sanitarie Pubbliche o centri e/o strutture private accredit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Documentata esperienza in DCA maturata nell’ambito dei tirocini di specialità di almeno 1 an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Formazione specifica post specializzazione nell’ambito dei DCA e comprovata competenza nell’applicazione del modello CBT-E e relativo focus di intervent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. 4 turni presso il Servizio Dipendenze Patologiche (Ser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1 turno di n. 38 ore settimanali presso SerD Distretto 12 (Valbisagno e Valtrebbia) con orari da concordare con il Responsabile in base alle necessità organizzative e cliniche, </w:t>
      </w:r>
      <w:r>
        <w:rPr>
          <w:b/>
          <w:sz w:val="28"/>
          <w:szCs w:val="28"/>
          <w:u w:val="single"/>
        </w:rPr>
        <w:t>con comprovata esperienza della presa in carico di pazient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n addiction presso servizi Se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1 turno di n. 30 ore settimanali presso SerD Distretto 9 (Medio Ponente) con orari da concordare con il Responsabile in base alle necessità organizzative e cliniche, </w:t>
      </w:r>
      <w:r>
        <w:rPr>
          <w:b/>
          <w:sz w:val="28"/>
          <w:szCs w:val="28"/>
          <w:u w:val="single"/>
        </w:rPr>
        <w:t>con comprovata esperienza della presa in carico di pazienti con addiction presso servizi Ser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1 turno di n. 38 ore settimanali con sedi e con orari da concordare con il Responsabile in base alle necessità organizzative e cliniche, </w:t>
      </w:r>
      <w:r>
        <w:rPr>
          <w:b/>
          <w:sz w:val="28"/>
          <w:szCs w:val="28"/>
          <w:u w:val="single"/>
        </w:rPr>
        <w:t>con comprovato interesse verso disturbi post-traumatici da stress e clinica dell’adolescente e dei giovani adulti con addictio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1 turno di n. 30 ore settimanali con sedi e con orari da concordare con il Responsabile in base alle necessità organizzative e cliniche, </w:t>
      </w:r>
      <w:r>
        <w:rPr>
          <w:b/>
          <w:sz w:val="28"/>
          <w:szCs w:val="28"/>
          <w:u w:val="single"/>
        </w:rPr>
        <w:t>con comprovato interesse verso disturbi post-traumatici da stress e clinica dell’adolescente e dei giovani adulti con addictio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8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concordarsi con il Responsabile di Struttura</w:t>
      </w:r>
    </w:p>
    <w:p>
      <w:pPr>
        <w:pStyle w:val="Heading8"/>
        <w:rPr>
          <w:bCs w:val="false"/>
          <w:szCs w:val="24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no richieste competenze nella diagnostica e cura delle malattie rare in ambito immuno-reumatologic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12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o sedi  consultoriali/ospedaliere aziendali </w:t>
      </w:r>
      <w:r>
        <w:rPr>
          <w:b/>
          <w:sz w:val="28"/>
          <w:szCs w:val="28"/>
          <w:u w:val="single"/>
        </w:rPr>
        <w:t>in giornate e orari da defin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           </w:t>
      </w:r>
      <w:r>
        <w:rPr>
          <w:bCs w:val="false"/>
          <w:szCs w:val="28"/>
        </w:rPr>
        <w:t xml:space="preserve">lo specialista dovrà avere formazione e disponibilità per:  </w:t>
      </w:r>
    </w:p>
    <w:p>
      <w:pPr>
        <w:pStyle w:val="Heading8"/>
        <w:numPr>
          <w:ilvl w:val="0"/>
          <w:numId w:val="2"/>
        </w:numPr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competenza e autonomia ostetrico ginecologica ambulatoriale, esperienza in ecografia ginecologica, colposcopia e in prevenzione del basso tratto genita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CHIRURGIA GENER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1185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urno di n. 16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Ambulatorio 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1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ORTOPED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3"/>
        </w:numPr>
        <w:ind w:left="1185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30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in due giornate da definire con il Professionista in orario antimerid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ISTITUTO GIANNINA GASLIN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GENETICA MED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urno di n. 24 ore settimanali a tempo 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Istituto Giannina Gaslini-UOC Genetica Med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lunedì, martedì e giovedì 10,0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 richiede esperienza nelle consulenze genetiche nel campo della diagnosi prenatale, delle malattie rare e all’inquadramento clinico di forme sindromiche comples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egrosso</dc:creator>
  <dc:description/>
  <cp:keywords/>
  <dc:language>en-US</dc:language>
  <cp:lastModifiedBy>Daniela Berto</cp:lastModifiedBy>
  <cp:lastPrinted>2022-05-26T15:02:00Z</cp:lastPrinted>
  <dcterms:modified xsi:type="dcterms:W3CDTF">2022-06-07T06:08:00Z</dcterms:modified>
  <cp:revision>2</cp:revision>
  <dc:subject/>
  <dc:title/>
</cp:coreProperties>
</file>