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Genova, li   26/5/2021</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N. Prot.  78261</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06.2021 AL 15.06.2021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si pubblica, ai sensi dell’art. 20, comma 3 dell’ A.C.N. 31.03.2020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8 pagine), che fa parte integrante del presente atto, è relativa al periodo dall’ 01.06.2021 al 15.06.2021. Gli aspiranti dovranno spedire le domande di disponibilità, se inviate con RACCOMANDATA A.R., 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S.L. 3 GENOVESE -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Via A. Bertani, 4</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16125 – GENOVA</w:t>
      </w:r>
    </w:p>
    <w:p>
      <w:pPr>
        <w:pStyle w:val="Intestazioneindirizzo"/>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Intestazioneindirizzo"/>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Medici Veterinari, o Professionisti interessati potranno prendere visione del bando nonché della modulistica allegata visitando il sito </w:t>
      </w:r>
      <w:hyperlink r:id="rId3">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4">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6.2021                                                          </w:t>
      </w:r>
    </w:p>
    <w:p>
      <w:pPr>
        <w:pStyle w:val="Intestazioneindirizzo"/>
        <w:ind w:left="4956"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 xml:space="preserve">Il Responsabile </w:t>
        <w:tab/>
        <w:t xml:space="preserve"> </w:t>
        <w:tab/>
        <w:tab/>
        <w:t xml:space="preserve">            (Dott.ssa Maria Elena ZAMBERNARD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5"/>
      <w:footerReference w:type="default" r:id="rId6"/>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http://www.asl3.liguria.it/" TargetMode="External"/><Relationship Id="rId4" Type="http://schemas.openxmlformats.org/officeDocument/2006/relationships/hyperlink" Target="mailto:protocollo@pec.asl3.ligu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0:00Z</dcterms:created>
  <dc:creator>genovesev</dc:creator>
  <dc:description/>
  <cp:keywords/>
  <dc:language>en-US</dc:language>
  <cp:lastModifiedBy>Daniela Berto</cp:lastModifiedBy>
  <cp:lastPrinted>2018-09-04T11:40:00Z</cp:lastPrinted>
  <dcterms:modified xsi:type="dcterms:W3CDTF">2021-06-07T06:20:00Z</dcterms:modified>
  <cp:revision>2</cp:revision>
  <dc:subject/>
  <dc:title>AZIENDA OSPEDALIERA VILLA SCASSI</dc:title>
</cp:coreProperties>
</file>