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DISPONIBILI (n. </w:t>
      </w:r>
      <w:r>
        <w:rPr/>
        <w:t>11</w:t>
      </w:r>
      <w:r>
        <w:rPr>
          <w:color w:val="000000"/>
        </w:rPr>
        <w:t xml:space="preserve"> pagine) A TEMPO INDETERMINATO E A TEMPO DETERMINATO, ASSEGNAZIONE AI SENSI ARTT. </w:t>
      </w:r>
      <w:r>
        <w:rPr/>
        <w:t>20, 21</w:t>
      </w:r>
      <w:r>
        <w:rPr>
          <w:color w:val="000000"/>
        </w:rPr>
        <w:t xml:space="preserve"> </w:t>
      </w:r>
      <w:r>
        <w:rPr/>
        <w:t>e 22</w:t>
      </w:r>
      <w:r>
        <w:rPr>
          <w:color w:val="000000"/>
        </w:rPr>
        <w:t xml:space="preserve"> DEL NUOVO ACCORDO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 </w:t>
      </w:r>
      <w:r>
        <w:rPr/>
        <w:t>31.03.2020</w:t>
      </w:r>
      <w:r>
        <w:rPr>
          <w:color w:val="000000"/>
        </w:rPr>
        <w:t xml:space="preserve"> -  PUBBLICAZIONE  IN ALBO N. </w:t>
      </w:r>
      <w:r>
        <w:rPr/>
        <w:t xml:space="preserve">26353 </w:t>
      </w:r>
      <w:r>
        <w:rPr>
          <w:color w:val="000000"/>
        </w:rPr>
        <w:t>DALL’ 01.03.21 AL 15.03.21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 L’ 01.03.21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5.03.21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I TURNI IN PUBBLICAZIONE COMPRENDONO L’EFFETTUAZIONE SIA DI ATTIVITA’ AMBULATORIALE CHE DI VISITE DOMICILIARI.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 xml:space="preserve">S.C. RECUPERO E RIEDUCAZIONE FUNZIONALE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PSICOLOGIA (per PROFESSIONISTI PSICOLOG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/>
      </w:pPr>
      <w:r>
        <w:rPr>
          <w:rFonts w:cs="Arial"/>
          <w:sz w:val="28"/>
        </w:rPr>
        <w:t xml:space="preserve">Turno per il quale il Professionista individuato dovrà dimostrare sufficiente conoscenza nei criteri per la valutazione di qualità e sull’utilizzo di test neuropsicologici, psicometrici, comportamentali e la Comunicazione Aumentativa e Alternativa (CAA) – accertamento idoneità ai sensi dell’art. 20 c. 5 dell’A.C.N. per la specialistica ambulatoriale del 31.03.2020. Qualora i Professionisti interessati avessero svolto o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25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C. Recupero e Rieducazione Funzionale – Ospedale La Colletta Arenzano</w:t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>Lunedì 8,30-12,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Martedì 8,30-12,30/13,00-17,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iovedì 8,30-12,30/13,00-17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Venerdì 8,30-12,3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SD MEDICINA NUCLEARE OSPEDALE VILLA SCASSI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MEDICINA NUCLEA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Cs w:val="28"/>
        </w:rPr>
        <w:t xml:space="preserve">          </w:t>
      </w:r>
      <w:r>
        <w:rPr>
          <w:b/>
          <w:sz w:val="28"/>
          <w:szCs w:val="28"/>
        </w:rPr>
        <w:t xml:space="preserve">Turno di n. 38 ore settimanali indivisibili a tempo determinato </w:t>
      </w:r>
    </w:p>
    <w:p>
      <w:pPr>
        <w:pStyle w:val="Heading2"/>
        <w:ind w:left="708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</w:t>
      </w:r>
    </w:p>
    <w:p>
      <w:pPr>
        <w:pStyle w:val="Heading8"/>
        <w:rPr/>
      </w:pPr>
      <w:r>
        <w:rPr>
          <w:szCs w:val="28"/>
        </w:rPr>
        <w:t xml:space="preserve">                     </w:t>
      </w:r>
      <w:r>
        <w:rPr>
          <w:szCs w:val="28"/>
        </w:rPr>
        <w:t>S.S.D. Medicina Nucleare Ospedale Villa Scassi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>
          <w:szCs w:val="28"/>
        </w:rPr>
        <w:t>(Gli orari verranno organizzati in base all’attività lavorativa con i colleghi della dirigenza med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S.S.D. ASSISTENZA DISABIL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IGIENE E MEDICINA PREVENTIVA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 xml:space="preserve">E’ richiesta specifica esperienza di direzione sanitaria di struttura per disabili almeno quinquennale, con attestati in materia di organizzazione e gestione dei servizi sanitari e comprovate competenze in materia di assistenza disabili e protesica maturata in ambito pubblico – accertamento idoneità ai sensi dell’art. 20 c. 5 dell’A.C.N. per la specialistica ambulatoriale del 31.03.2020. 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38 ore settimanali indivisibili a tempo indeterminato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lunedì, mercoledì, venerdì 7,30-14,30 Distretto 13 – Casa della Salute Quarto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artedì e giovedì 7,30-13,00/13,30-16,30 Distretto 10 –  P.A. Via Bongh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S.C. CENTRO GRANDI USTIONATI E CHIRURGIA PLASTICA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ANESTESIOLOGIA E RIANIM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30 ore settimanali indivisibili a tempo indetermina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.C. Centro Grandi Ustionati e Chirurgia Plastica e Senologia Chirurgica Oncologica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diglione 1 Ospedale Villa Scas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da lunedì a venerdì 7,30-13,30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 xml:space="preserve">l’attività comprende sia attività anestesiologica di Sala operatoria, sia assistenza all’attività di balneoterapia e chirurgia  presso il Centro Grandi Ustionati)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APPARATO LOCOMOTORE - S.C. 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 xml:space="preserve">Si richiede competenza professionale in tema di Reumatologia Riabilitativa – accertamento idoneità ai sensi dell’art. 20 c. 5 dell’A.C.N. per la specialistica ambulatoriale del 31.03.2020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Heading3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urno di n. 20 ore settimanali </w:t>
      </w:r>
      <w:r>
        <w:rPr>
          <w:rFonts w:cs="Times New Roman" w:ascii="Times New Roman" w:hAnsi="Times New Roman"/>
          <w:sz w:val="28"/>
        </w:rPr>
        <w:t>indivisibili a tempo indeterminato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Da lunedì a venerdì 9,00-13,00 S.C. Reumatologia Poliambulatorio Via Missolungi Nervi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l turno sarà dedicato ad attività di Reumatologia Riabilitativa – Progetto LICOS Prevenzione cadute nell’anziano)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APPARATO LOCOMOTORE - S.C. 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 xml:space="preserve">Si richiede competenza professionale in tema di Malattie Rare Reumatologiche, in particolare il Lupus Eritematoso Sistemico – accertamento idoneità ai sensi dell’art. 20 c. 5 dell’A.C.N. per la specialistica ambulatoriale del 31.03.2020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Heading3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urno di n. 20 ore settimanali </w:t>
      </w:r>
      <w:r>
        <w:rPr>
          <w:rFonts w:cs="Times New Roman" w:ascii="Times New Roman" w:hAnsi="Times New Roman"/>
          <w:sz w:val="28"/>
        </w:rPr>
        <w:t>indivisibili a tempo indeterminato</w:t>
      </w:r>
    </w:p>
    <w:p>
      <w:pPr>
        <w:pStyle w:val="TextBodyInden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S.C. Reumatologia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Lunedì 9,00-13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oliambulatorio Via Missolungi Nervi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edì 9,00-13,00 Ospedale La Colletta Arenzano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oledì 9,00-13,00 Ospedale Gallino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edì 9,00-13,00 Ospedale Gallino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9,00-13,00 Poliambulatorio Via Missolungi Nervi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l turno sarà dedicato all’ambulatorio Malattie Rare Rematologiche)</w:t>
      </w:r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9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5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 – Poliambulatorio Via Soliman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giove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9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6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 – Palazzo della Salute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mercoledì  8,00-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10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9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 – Poliambulatorio Via Canep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martedì 8,00-13,00/13,30-17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ORTOPEDIA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 2 turni indivisibili a tempo indeterminato di n. 7 ore settimanali complessive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turno di n. 3 ore settimanali indivisibili - martedì 9,00-12,00 Poliambulatorio Campoligu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 turno di n. 4 ore settimanali indivisibili – giovedì 8,00-12,00 Poliambulatorio Villa De Mari Pr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9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HIRURGIA VASCOL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4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 – Poliambulatorio Via Operai 80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lunedì 13,45-17,45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9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HIRURGIA VASCOLA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E’ richiesta capacità di esecuzione di esami ecodoppler vascolare – accertamento idoneità ai sensi dell’art. 20 c. 5 dell’A.C.N. per la specialistica ambulatoriale del 31.03.2020. 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14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 – Poliambulatorio Via Operai 80 Fium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lune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iovedì 8,00-13,00/13,45-17,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11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HIRURGIA VASCOL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5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1 – Poliambulatorio Via Assarotti 3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martedì 12,30-17,30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11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HIRURGIA VASCOLA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E’ richiesta capacità di esecuzione di esami ecodoppler vascolare – accertamento idoneità ai sensi dell’art. 20 c. 5 dell’A.C.N. per la specialistica ambulatoriale del 31.03.2020. 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15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1 – Poliambulatorio Via XII Otto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martedì, mercoledì e venerdì 8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DIPARTIMENTO DI PREVENZIONE - S.C. MEDICINA LEGALE </w:t>
      </w:r>
    </w:p>
    <w:p>
      <w:pPr>
        <w:pStyle w:val="Heading3"/>
        <w:rPr>
          <w:szCs w:val="28"/>
        </w:rPr>
      </w:pPr>
      <w:r>
        <w:rPr>
          <w:szCs w:val="28"/>
        </w:rPr>
        <w:t>MEDICINA LEG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16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di varie della S.C. Medicina Lega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artedì 8,00-12,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ercoledì 8,00-12,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iovedì 8,00-12,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enerdì 8,00-12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l turno comprende l’effettuazione sia di attività ambulatoriale, sia di visite domiciliari, nonché l’effettuazione della pronta disponibilità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20 ore settimanali a tempo indeterminato</w:t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e sedi da concordarsi con il Direttore di Struttura per attività di  Cardiologia ambulatoriale e territor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</w:t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</w:t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10 ore settimanali a tempo indeterminato</w:t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e sedi da concordarsi con il Direttore di Struttura per attività di  Cardiologia ambulatoriale e territor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urno di n. 25 ore settimanali indivisibili a tempo indeterminato</w:t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e sedi da concordarsi per attività specialistica ambulatoriale presso i Poli Specialistici e attività, su richiesta, presso la casa Circondariale di Chiavari e/o altri presìdi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rFonts w:eastAsia="Arial"/>
          <w:szCs w:val="28"/>
        </w:rPr>
        <w:t xml:space="preserve">       </w:t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urno di n. 20 ore settimanali indivisibili a tempo indeterminato</w:t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i e sedi da concordarsi con il Responsabile di Struttura e con disponibilità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ll’occorrenza, ad attività presso altri presì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urno di n. 18 ore settimanali indivisibili a tempo indeterminato</w:t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i e sedi da concordarsi con il Responsabile di Struttura e con disponibilità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ll’occorrenza, ad attività presso altri presì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</w:t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MEDICINA DELLO SPOR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Turno di n. 20 ore settimanali indivisibili a tempo indeterminato 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o previsto: valutazione funzionale cardiopatie congenite complesse e autonomia di refertazione ECG a riposo e dopo sforzo eseguiti durante la visita medico spor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Orari e sedi da concordarsi con il Responsabile di Struttu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MEDICINA DELLO SPOR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Turno di n. 18 ore settimanali indivisibili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o previsto: valutazione funzionale cardiopatie congenite complesse e autonomia di refertazione ECG a riposo e dopo sforzo eseguiti durante la visita medico spor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rari e sedi da concordarsi con il Responsabile di Struttu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DER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urno di n. 20 ore settimanali indivisibili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equisito previsto: autonomia e abilità nelle pratiche chirurgich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Orari e sedi da concordarsi con il Responsabile di Struttu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OTORINOLARINGO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urno di n. 5 ore settimanali indivisibili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Competenze previste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oscopiche (nasale e laringea con diagnostica di deglutologia e foniatri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tamento pazienti laringectomizzati e tracheostomizzat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i ORL pediatric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Polo di Lavagna/Cicagna (alternati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lunedì 12,30-14,30 (Cicagna lunedì 9,30-11,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olo di Lavagna: mercoledì 12,30-14,30 e giovedì 17,30-18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PSICOLOGIA (per PROFESSIONISTI PSICOLOG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8 ore settimanali indivisibili a tempo indeterminato</w:t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e sedi da concordarsi con il Responsabile di Strut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no richieste le seguenti comprovate competenz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esperienza maturata nell’ambito dell’intervento su paziente con patologie oggetto del bando (Disturbi Cognitivi e Demenza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test neuropsicologici per la diagnosi precoce del deterioramento cognitivo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viluppo e monitoraggio di attività neuropsicologiche e di counseling  ai familiari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ogettazione di attività presso centri semiresidenziali per deterioramento cognitivo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viluppo di progetti di stimolazione cognitiva domiciliare o ambulatoriale per utenti afferenti al CDCD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upporto e counseling per caregiver di pazienti con decadimento cognitivo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rganizzazione e gestione gruppi di sostegno per familiari di pazienti con decadimento cognitiv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PSICOLOGIA (per PROFESSIONISTI PSICOLOG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36 ore settimanali indivisibili a tempo indeterminato</w:t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e sedi da concordarsi con il Responsabile di Strut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no richieste le seguenti documentate competenz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esperienza maturata in Cure Palliative (Hospice e domiciliarità) superiore a 5 anni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esperienza di sostegno psicologico a pazienti (oncologici e non) ed ai loro familiari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esperienza di supervisione agli operatori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esperienza in docenza e formazione su argomenti inerenti la comunicazione in Cure Palliative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mazione e partecipazione a congressi nazionali per Cure Palli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ubblicazioni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atente di guid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</w:t>
      </w: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DER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6 ore settimana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rario potrà essere concordato, ma dovrà svolgersi in due accessi  settimanali, il mercoledì e giovedì, nell’arco della mattinat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color w:val="FF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qFormat/>
    <w:rPr>
      <w:b/>
      <w:bCs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color w:val="993300"/>
      <w:sz w:val="24"/>
      <w:u w:val="single"/>
    </w:rPr>
  </w:style>
  <w:style w:type="character" w:styleId="CorpotestoCarattere">
    <w:name w:val="Corpo testo Carattere"/>
    <w:qFormat/>
    <w:rPr>
      <w:rFonts w:ascii="Arial" w:hAnsi="Arial" w:cs="Arial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8:00Z</dcterms:created>
  <dc:creator>egrosso</dc:creator>
  <dc:description/>
  <cp:keywords/>
  <dc:language>en-US</dc:language>
  <cp:lastModifiedBy>Grosso Emanuele</cp:lastModifiedBy>
  <cp:lastPrinted>2019-11-12T12:29:00Z</cp:lastPrinted>
  <dcterms:modified xsi:type="dcterms:W3CDTF">2021-03-01T07:49:00Z</dcterms:modified>
  <cp:revision>2501</cp:revision>
  <dc:subject/>
  <dc:title/>
</cp:coreProperties>
</file>