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llegato A1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viare via PEC all’indirizzo: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</w:rPr>
          <w:t>protocollo@pec.regione.liguria.it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954" w:hanging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LIGURIA</w:t>
      </w:r>
    </w:p>
    <w:p>
      <w:pPr>
        <w:pStyle w:val="Normal"/>
        <w:ind w:left="5954" w:right="-1" w:hanging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Rapporti di lavoro e contratti del personale dipendente e convenzionato del SSR</w:t>
      </w:r>
    </w:p>
    <w:p>
      <w:pPr>
        <w:pStyle w:val="Normal"/>
        <w:spacing w:before="0" w:after="147"/>
        <w:ind w:left="595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745" w:leader="none"/>
        </w:tabs>
        <w:spacing w:before="120" w:after="0"/>
        <w:ind w:left="-17" w:right="-1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 Provincia _______ il _________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right="-1" w:hanging="0"/>
        <w:rPr/>
      </w:pPr>
      <w:r>
        <w:rPr>
          <w:rFonts w:cs="Arial" w:ascii="Arial" w:hAnsi="Arial"/>
          <w:sz w:val="20"/>
          <w:szCs w:val="20"/>
        </w:rPr>
        <w:t xml:space="preserve">e residente a _________________________________________ (provincia di ________ ) 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>
          <w:rFonts w:cs="Arial" w:ascii="Arial" w:hAnsi="Arial"/>
          <w:sz w:val="20"/>
          <w:szCs w:val="20"/>
        </w:rPr>
        <w:t xml:space="preserve">in via/piazza ______________________________________________ n.civico _______ 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>
          <w:rFonts w:cs="Arial" w:ascii="Arial" w:hAnsi="Arial"/>
          <w:sz w:val="20"/>
          <w:szCs w:val="20"/>
        </w:rPr>
        <w:t>CAP ___________________ telefono fisso 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ellulare_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right="-1" w:hanging="0"/>
        <w:rPr/>
      </w:pPr>
      <w:r>
        <w:rPr>
          <w:rFonts w:cs="Arial" w:ascii="Arial" w:hAnsi="Arial"/>
          <w:sz w:val="20"/>
          <w:szCs w:val="20"/>
        </w:rPr>
        <w:t xml:space="preserve">PEC __________________________________________________________________ 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right="-1" w:hanging="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30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>di essere ammesso/a al concorso, per esami, per l'ammissione al corso triennale di form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pecifica in Medicina Generale 2020/2023 di cui al D. Lgs. n.368 del 17.8.1999 e succ. mod. e int., indetto da codesta Regione con D.G.R. n. 869 del 07/09/2020.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 e consapevole delle sanzioni penali previste dall'art. 76 del D.P.R. n.445 del 28/12/2000 per ipotesi di falsità in atti e dichiarazioni mendaci:</w:t>
      </w:r>
    </w:p>
    <w:p>
      <w:pPr>
        <w:pStyle w:val="Normal"/>
        <w:numPr>
          <w:ilvl w:val="0"/>
          <w:numId w:val="1"/>
        </w:numPr>
        <w:spacing w:lineRule="auto" w:line="360"/>
        <w:ind w:left="221" w:right="-35" w:hanging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Paragrafoelenco"/>
        <w:spacing w:lineRule="auto" w:line="360"/>
        <w:ind w:left="993" w:right="295" w:hanging="142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o italiano</w:t>
      </w:r>
    </w:p>
    <w:p>
      <w:pPr>
        <w:pStyle w:val="Paragrafoelenco"/>
        <w:spacing w:lineRule="auto" w:line="240" w:before="280" w:after="0"/>
        <w:ind w:left="426" w:hanging="142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2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cittadino di altro Stato membro dell'Unione Europea ______________________________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indicare la cittadinanza di Stato dell'Unione Europe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-7" w:hanging="221"/>
        <w:jc w:val="center"/>
        <w:rPr/>
      </w:pPr>
      <w:r>
        <w:rPr>
          <w:rFonts w:cs="Arial" w:ascii="Arial" w:hAnsi="Arial"/>
          <w:sz w:val="20"/>
          <w:szCs w:val="20"/>
        </w:rPr>
        <w:t>di essere cittadino ________________________________________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>non avente cittadinanza di Stato membro UE, di essere familiare di 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tadino di ______________________________________________ Stato membro UE</w:t>
      </w:r>
    </w:p>
    <w:p>
      <w:pPr>
        <w:pStyle w:val="Normal"/>
        <w:spacing w:before="0" w:after="197"/>
        <w:ind w:left="1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la cittadinanza del familiare)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lineRule="auto" w:line="360" w:before="0" w:after="73"/>
        <w:ind w:left="851" w:hanging="85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3" name="Group 3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9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titolarità del diritto di soggiorno in corso di validità, attestato mediante titolo di soggiorno 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lineRule="auto" w:line="360" w:before="0" w:after="73"/>
        <w:ind w:left="851" w:hanging="85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4" name="Group 3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1" style="position:absolute;margin-left:0pt;margin-top:0pt;width:10.05pt;height:10.05pt" coordorigin="0,0" coordsize="201,201">
                <v:shape id="shape_0" ID="Shape 9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titolarità del diritto di soggiorno permanente in corso di validità, attestato mediante carta di soggiorno permanente per familiari di cittadini europei rilasciato dalla 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lineRule="auto" w:line="360" w:before="0" w:after="73"/>
        <w:ind w:left="851" w:hanging="851"/>
        <w:rPr/>
      </w:pPr>
      <w:r>
        <w:rPr>
          <w:rFonts w:cs="Arial" w:ascii="Arial" w:hAnsi="Arial"/>
          <w:sz w:val="20"/>
          <w:szCs w:val="20"/>
        </w:rPr>
        <w:tab/>
        <w:tab/>
        <w:t>Questura di ______________________________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1" w:right="295" w:hanging="2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cittadino _______________________________________________________________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lineRule="auto" w:line="360" w:before="0" w:after="85"/>
        <w:ind w:left="284" w:right="295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5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itolarità di permesso di soggiorno UE per soggiornanti di lungo periodo in corso di validità, rilasciato dalla Questura di _________________________________ il________________________</w:t>
      </w:r>
    </w:p>
    <w:p>
      <w:pPr>
        <w:pStyle w:val="Normal"/>
        <w:tabs>
          <w:tab w:val="clear" w:pos="708"/>
          <w:tab w:val="center" w:pos="567" w:leader="none"/>
          <w:tab w:val="center" w:pos="3362" w:leader="none"/>
        </w:tabs>
        <w:spacing w:lineRule="auto" w:line="360" w:before="0" w:after="73"/>
        <w:ind w:left="426" w:hanging="142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6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titolarità dello status di rifugiato politico in corso di validità, attestato mediante permesso di soggiorno rilasciato dalla Questura di ___________________________ il__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lineRule="auto" w:line="360" w:before="0" w:after="73"/>
        <w:ind w:left="284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" style="position:absolute;margin-left:0pt;margin-top:0pt;width:10.05pt;height:10.05pt" coordorigin="0,0" coordsize="201,201">
                <v:shape id="shape_0" ID="Shape 16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titolarità dello status di protezione sussidiaria in corso di validità, attestato mediante permesso di soggiorno rilasciato dalla Questura di______________________________ il_____________________</w:t>
      </w:r>
    </w:p>
    <w:p>
      <w:pPr>
        <w:pStyle w:val="Normal"/>
        <w:ind w:left="221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221" w:right="295" w:hanging="221"/>
        <w:rPr/>
      </w:pPr>
      <w:r>
        <w:rPr>
          <w:rFonts w:cs="Arial" w:ascii="Arial" w:hAnsi="Arial"/>
          <w:sz w:val="20"/>
          <w:szCs w:val="20"/>
        </w:rPr>
        <w:t>di possedere il diploma di laurea in medicina e chirurgia, conseguito il _________________________</w:t>
      </w:r>
    </w:p>
    <w:p>
      <w:pPr>
        <w:pStyle w:val="Normal"/>
        <w:spacing w:before="0" w:after="12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gg/mm/anno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'Università di _________________________________________con votazione _______/________</w:t>
      </w:r>
    </w:p>
    <w:p>
      <w:pPr>
        <w:pStyle w:val="Normal"/>
        <w:spacing w:before="120" w:after="120"/>
        <w:ind w:left="221" w:right="2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:</w:t>
      </w:r>
    </w:p>
    <w:p>
      <w:pPr>
        <w:pStyle w:val="Paragrafoelenco"/>
        <w:spacing w:lineRule="auto" w:line="360" w:before="120" w:after="120"/>
        <w:ind w:left="720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8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 diploma di abilitazione all'esercizio professionale, conseguito: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'Università di _______________________________________________ il _________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in caso di titolo conseguito all’estero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creto Ministeriale numero _______________________ del ________________</w:t>
      </w:r>
    </w:p>
    <w:p>
      <w:pPr>
        <w:pStyle w:val="Paragrafoelenco"/>
        <w:spacing w:lineRule="auto" w:line="360" w:before="120" w:after="120"/>
        <w:ind w:left="720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9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in possesso del diploma di abilitazione all'esercizio professionale;</w:t>
      </w:r>
    </w:p>
    <w:p>
      <w:pPr>
        <w:pStyle w:val="Paragrafoelenco"/>
        <w:spacing w:lineRule="auto" w:line="360" w:before="120" w:after="120"/>
        <w:ind w:left="720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0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i laurea abilitante ai sensi dell’art. 102 del DL 34/2020 e smi;</w:t>
      </w:r>
    </w:p>
    <w:p>
      <w:pPr>
        <w:pStyle w:val="Normal"/>
        <w:spacing w:lineRule="auto" w:line="360" w:before="120" w:after="120"/>
        <w:ind w:left="221" w:right="2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21" w:right="295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:</w:t>
      </w:r>
    </w:p>
    <w:p>
      <w:pPr>
        <w:pStyle w:val="Paragrafoelenco"/>
        <w:numPr>
          <w:ilvl w:val="0"/>
          <w:numId w:val="6"/>
        </w:numPr>
        <w:spacing w:lineRule="auto" w:line="360" w:before="120" w:after="120"/>
        <w:ind w:left="720" w:right="295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1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scritto/a all'albo dell'ordine dei medici chirurghi ed odontoiatri di ________________________ con il numero ________________;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ind w:left="720" w:right="29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2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essere iscritto/a all'albo dell'ordine dei medici chirurghi ed odontoiatri;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ora il candidato dichiari di non essere in possesso dell’abilitazione e/o dell’iscrizione all’ordine  (lettere e ed f, art. 3, comma 4 del Bando),  ai sensi dell’art. 3, comma 4, lettera i del Bando, dovrà compilare quanto segue: 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dott._______________________________________ dichiara di essere a conoscenza che i suddetti requisiti devono essere posseduti alla data di inizio ufficiale del corso prevista entro il mese di aprile 2021, pena la non ammissione al corso. Si impegna, a tal fine, a presentare alla Regione, prima dell’inizio del corso, idonea dichiarazione ai sensi degli artt. 46 e 47 del D.P.R. n. 445 del 28.12.2000.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221" w:right="295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diritto all'applicazione dell'art. 20 della L. 104/92 e in particolare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97"/>
        <w:ind w:left="1995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 l'ausilio necessario in relazione al proprio handicap)</w:t>
      </w:r>
    </w:p>
    <w:p>
      <w:pPr>
        <w:pStyle w:val="Normal"/>
        <w:spacing w:before="0" w:after="1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</w:p>
    <w:p>
      <w:pPr>
        <w:pStyle w:val="Paragrafoelenco"/>
        <w:numPr>
          <w:ilvl w:val="1"/>
          <w:numId w:val="7"/>
        </w:numPr>
        <w:spacing w:lineRule="exact" w:line="280" w:before="120" w:after="120"/>
        <w:ind w:left="1440" w:right="-7" w:hanging="360"/>
        <w:contextualSpacing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3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iscritto a corsi di specialità in medicina e chirurgia o a dottorati di ricerca;</w:t>
      </w:r>
    </w:p>
    <w:p>
      <w:pPr>
        <w:pStyle w:val="Paragrafoelenco"/>
        <w:numPr>
          <w:ilvl w:val="1"/>
          <w:numId w:val="4"/>
        </w:numPr>
        <w:spacing w:lineRule="exact" w:line="280" w:before="120" w:after="120"/>
        <w:ind w:left="1440" w:right="-7" w:hanging="360"/>
        <w:contextualSpacing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4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ssere iscritto a corsi di specialità in medicina e chirurgia o a dottorati di ricerca _________________________________________________________________________</w:t>
      </w:r>
    </w:p>
    <w:p>
      <w:pPr>
        <w:pStyle w:val="Normal"/>
        <w:spacing w:lineRule="auto" w:line="256" w:before="0" w:after="222"/>
        <w:ind w:left="10" w:right="3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e sì indicare quale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, Allegato A2) al Bando, relativa al trattamento dei dati personali ai sensi degli artt. 13 e 14 del Regolamento europeo n. 679/2016.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za/domicilio: </w:t>
        <w:tab/>
        <w:t>città _____________________________ 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a/Piazza ____________________________ </w:t>
        <w:tab/>
        <w:t>n.civico _______ c.a.p. __________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: 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5" w:right="293" w:hanging="0"/>
        <w:rPr/>
      </w:pPr>
      <w:r>
        <w:rPr>
          <w:rFonts w:cs="Arial" w:ascii="Arial" w:hAnsi="Arial"/>
          <w:sz w:val="20"/>
          <w:szCs w:val="20"/>
        </w:rPr>
        <w:t>Data: ________________________</w:t>
        <w:tab/>
        <w:tab/>
        <w:tab/>
        <w:tab/>
        <w:tab/>
        <w:tab/>
        <w:tab/>
        <w:t>Firma</w:t>
      </w:r>
    </w:p>
    <w:p>
      <w:pPr>
        <w:pStyle w:val="Normal"/>
        <w:spacing w:before="0" w:after="40"/>
        <w:ind w:left="6379" w:right="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/>
      </w:pPr>
      <w:r>
        <w:rPr>
          <w:rFonts w:cs="Arial" w:ascii="Arial" w:hAnsi="Arial"/>
          <w:b/>
          <w:i/>
          <w:u w:val="single"/>
        </w:rPr>
        <w:t>NOTA BENE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ALLA DOMANDA DOVRÀ ESSERE ALLEGATA SCANSIONE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Cs w:val="20"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3z0">
    <w:name w:val="WW8Num3z0"/>
    <w:qFormat/>
    <w:rPr>
      <w:bCs/>
      <w:i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bdr w:val="single" w:sz="16" w:space="0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Cs w:val="20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Nongrassetto1">
    <w:name w:val="Corpo del testo (7) + Non grassetto1"/>
    <w:qFormat/>
    <w:rPr>
      <w:rFonts w:ascii="Calibri" w:hAnsi="Calibri" w:cs="Calibri"/>
      <w:b w:val="false"/>
      <w:bCs w:val="false"/>
      <w:color w:val="000000"/>
      <w:spacing w:val="0"/>
      <w:w w:val="100"/>
      <w:sz w:val="18"/>
      <w:szCs w:val="18"/>
      <w:u w:val="none"/>
      <w:vertAlign w:val="subscript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ione.ligu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vdiapp7</dc:creator>
  <dc:description/>
  <cp:keywords/>
  <dc:language>en-US</dc:language>
  <cp:lastModifiedBy>Daniela Berto</cp:lastModifiedBy>
  <cp:lastPrinted>2020-09-04T12:04:00Z</cp:lastPrinted>
  <dcterms:modified xsi:type="dcterms:W3CDTF">2020-10-16T07:07:00Z</dcterms:modified>
  <cp:revision>2</cp:revision>
  <dc:subject/>
  <dc:title>Allegato A</dc:title>
</cp:coreProperties>
</file>